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еятельности врачебных комиссий для проведения обязательного психиатрического освидетельствования работников, осуществляющих отдельные виды деятельности, в том числе деятельность, связанную с источниками повышенной опасности, а также работающими в условиях повышенной опасности, и граждан, осуществляющих деятельность, связанную с источниками повышенной опасности, не являющуюся профессиональн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Российской Федерации от 2 июля 1992 года</w:t>
        <w:br/>
        <w:t>№ 3185-1 «О психиатрической помощи и гарантиях прав граждан при ее оказании», в соответствии с Трудовым кодексом Российской Федерации, постановлением Совета Министров – Правительства Российской Федерации от 28.04.1993 № 377 «О реализации Закона Российской Федерации</w:t>
        <w:br/>
        <w:t>«О психиатрической помощи и гарантиях прав граждан при ее оказании», постановлением Правительства Российской Федерации от 23.09.2002 № 695</w:t>
        <w:br/>
        <w:t>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, приказом Министерства здравоохранения Российской Федерации от 31.03.1993 № 116 «Об объявлении постановления Совета Министров – Правительства Российской Федерации</w:t>
        <w:br/>
        <w:t>«О реализации Закона Российской Федерации «О психиатрической помощи и гарантиях прав граждан при ее оказании», приказом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приказами Министерства здравоохранения Российской Федерации от 15.06.2015 № 344н «О проведении обязательного медицинского освидетельствования водителей транспортных средств (кандидатов в водители транспортных средств)», от 30.06.2016 № 441н «О порядке проведения медицинского освидетельствования на наличие медицинских противопоказаний к владению оружием и химико-токсикологических исследований наличия в организме человека наркотических средств, психотропных веществ и их метаболитов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Indent"/>
        <w:widowControl w:val="false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Утвердить:</w:t>
      </w:r>
    </w:p>
    <w:p>
      <w:pPr>
        <w:pStyle w:val="TextBodyIndent"/>
        <w:widowControl w:val="false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порядке создания и деятельности врачебных комиссий по проведению обязательного психиатрического освидетельствования работников, осуществляющих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и граждан, осуществляющих деятельность, связанную с источниками повышенной опасности, не являющуюся профессиональной (далее - Положение) (Приложение № 1);</w:t>
      </w:r>
    </w:p>
    <w:p>
      <w:pPr>
        <w:pStyle w:val="TextBodyIndent"/>
        <w:widowControl w:val="false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Перечень составов врачебных комиссий государственных учреждений здравоохранения Свердловской области и иных медицинских организаций по проведению обязательного психиатрического освидетельствования (Приложение № 3);</w:t>
      </w:r>
    </w:p>
    <w:p>
      <w:pPr>
        <w:pStyle w:val="TextBodyIndent"/>
        <w:widowControl w:val="false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у заключения врачебной комиссии (Приложение № 4); </w:t>
      </w:r>
    </w:p>
    <w:p>
      <w:pPr>
        <w:pStyle w:val="TextBodyIndent"/>
        <w:widowControl w:val="false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форму журнала регистрации выдачи заключений врачебной комиссии (Приложение № 5).</w:t>
      </w:r>
    </w:p>
    <w:p>
      <w:pPr>
        <w:pStyle w:val="TextBodyIndent"/>
        <w:widowControl w:val="false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Уполномочить государственные специализированные психиатрические медицинские организации Свердловской области на проведение обязательного психиатрического освидетельствования работников, осуществляющих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х в условиях повышенной опасности, и граждан, осуществляющих деятельность, связанную с источниками повышенной опасности, не являющуюся профессиональной (далее обязательное психиатрическое освидетельствование) согласно Приложению № 2 к настоящему приказу.</w:t>
      </w:r>
    </w:p>
    <w:p>
      <w:pPr>
        <w:pStyle w:val="TextBodyIndent"/>
        <w:widowControl w:val="false"/>
        <w:numPr>
          <w:ilvl w:val="0"/>
          <w:numId w:val="3"/>
        </w:numPr>
        <w:ind w:left="0" w:firstLine="726"/>
        <w:rPr/>
      </w:pPr>
      <w:r>
        <w:rPr>
          <w:sz w:val="28"/>
          <w:szCs w:val="28"/>
        </w:rPr>
        <w:t>Главным врачам государственных специализированных психиатрических медицинских организаций Свердловской области утвердить перечень составов врачебных комиссий для проведения обязательного психиатрического освидетельствования.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4.</w:t>
        <w:tab/>
        <w:t xml:space="preserve">Руководителям государственных специализированных психиатрических медицинских организаций Свердловской области, государственных учреждений здравоохранения Свердловской области и иных медицинских организаций, указанных в Приложениях № 2 и 3 к настоящему приказу, организовать работу врачебных комиссий в соответствии с Положением, своевременно информировать Министерство здравоохранения Свердловской области о необходимости внесения изменений в перечни составов врачебных комиссий. 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5.</w:t>
        <w:tab/>
        <w:t>Признать утратившим силу приказ Министерства здравоохранения Свердловской области от 27.07.2017 № 1266-п «О деятельности врачебных комиссий для проведения обязательного психиатрического освидетельствования работников, осуществляющих отдельные виды  деятельности, в том числе деятельность, связанную с источниками повышенной опасности, а также работающими в условиях повышенной опасности, и граждан, осуществляющих деятельность, связанную с источниками повышенной опасности, не являющуюся профессиональной».</w:t>
      </w:r>
    </w:p>
    <w:p>
      <w:pPr>
        <w:pStyle w:val="TextBodyIndent"/>
        <w:widowControl w:val="fals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Настоящий приказ опубликовать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gov66.ru</w:t>
        </w:r>
      </w:hyperlink>
      <w:r>
        <w:rPr>
          <w:sz w:val="28"/>
          <w:szCs w:val="28"/>
        </w:rPr>
        <w:t>).</w:t>
      </w:r>
    </w:p>
    <w:p>
      <w:pPr>
        <w:pStyle w:val="TextBodyIndent"/>
        <w:widowControl w:val="false"/>
        <w:numPr>
          <w:ilvl w:val="0"/>
          <w:numId w:val="2"/>
        </w:numPr>
        <w:ind w:left="0" w:firstLine="714"/>
        <w:rPr>
          <w:sz w:val="28"/>
          <w:szCs w:val="28"/>
        </w:rPr>
      </w:pPr>
      <w:r>
        <w:rPr>
          <w:sz w:val="28"/>
          <w:szCs w:val="28"/>
          <w:lang w:eastAsia="en-US"/>
        </w:rPr>
        <w:t>Копию настоящего приказа в 7-дневный срок направить в Главное управление Министерства юстиции Российской Федерации по Свердловской области и Прокуратуру Свердловской област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Контроль за исполнением приказа возложить на и.о. заместителя Министра здравоохранения Свердловской области Базите И.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</w:t>
        <w:tab/>
        <w:tab/>
        <w:t xml:space="preserve">                      </w:t>
        <w:tab/>
        <w:tab/>
        <w:t xml:space="preserve">                        А.И. Цветков</w:t>
      </w:r>
      <w:r>
        <w:br w:type="page"/>
      </w:r>
    </w:p>
    <w:p>
      <w:pPr>
        <w:pStyle w:val="Normal"/>
        <w:widowControl w:val="false"/>
        <w:ind w:firstLine="5103"/>
        <w:jc w:val="right"/>
        <w:rPr>
          <w:sz w:val="28"/>
          <w:szCs w:val="24"/>
        </w:rPr>
      </w:pPr>
      <w:r>
        <w:rPr>
          <w:sz w:val="22"/>
        </w:rPr>
        <w:t>Приложение № 1</w:t>
      </w:r>
    </w:p>
    <w:p>
      <w:pPr>
        <w:pStyle w:val="Heading3"/>
        <w:keepNext w:val="false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 xml:space="preserve">к приказу Министерства здравоохранения </w:t>
      </w:r>
    </w:p>
    <w:p>
      <w:pPr>
        <w:pStyle w:val="Heading3"/>
        <w:keepNext w:val="false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>Свердловской области</w:t>
      </w:r>
    </w:p>
    <w:p>
      <w:pPr>
        <w:pStyle w:val="Normal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>от «__» ___________ № _________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деятельности врачебных комиссий п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ю обязательного психиатрического освидетельствования работников, осуществляющих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и граждан, осуществляющих деятельность, связанную с источниками повышенной опасности, не являющуюся профессиональной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Врачебные комиссии для проведения обязательного психиатрического освидетельствования работников, осуществляющих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и граждан, осуществляющих деятельность, связанную с источниками повышенной опасности, не являющуюся профессиональной (далее соответственно - врачебная комиссия, обязательное психиатрическое освидетельствование) создаются в государственных специализированных медицинских организаций Свердловской области, государственных учреждений здравоохранения Свердловской области и иных медицинских организаций, расположенных на территории Свердловской области, имеющих лицензию на осуществление медицинской деятельности по оказанию услуг (выполнению работ) по «психиатрии» и (или) «психиатрическому освидетельствованию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>Состав врачебных комиссий государственных специализированных психиатрических медицинских организаций Свердловской области утверждается приказом руководителя медицинской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Состав врачебных комиссий государственных (негосударственных) учреждений здравоохранения и иных медицинских организаций Свердловской области, изменения состава врачебных комиссий утверждаются приказом Министерства здравоохранения Свердлов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/>
      </w:pPr>
      <w:r>
        <w:rPr>
          <w:sz w:val="28"/>
          <w:szCs w:val="28"/>
        </w:rPr>
        <w:t>4.</w:t>
        <w:tab/>
        <w:t xml:space="preserve">Составы врачебных комиссий организаций и графики их работы размещаются на официальных сайтах и стендах организаци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/>
      </w:pPr>
      <w:r>
        <w:rPr>
          <w:sz w:val="28"/>
          <w:szCs w:val="28"/>
        </w:rPr>
        <w:t>5.</w:t>
        <w:tab/>
        <w:t>Для утверждения (изменения) состава врачебной комиссии руководитель государственной (негосударственной) и иной медицинской организации Свердловской области предоставляет в Министерство здравоохранения Свердловской области ходатайство с приложением следующего пакета документов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копия лицензии на осуществление медицинской деятельности по оказанию услуг (выполнению работ) по профилю «психиатрия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список врачей-специалистов, которые будут осуществлять обязательное психиатрическое освидетельствовани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/>
      </w:pPr>
      <w:r>
        <w:rPr>
          <w:sz w:val="28"/>
          <w:szCs w:val="28"/>
        </w:rPr>
        <w:t>5.3</w:t>
        <w:tab/>
        <w:t>пакет документов на каждого врача-специалиста, который будет осуществлять обязательное психиатрическое освидетельствование, включающи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</w:t>
        <w:tab/>
        <w:t>копию диплома о медицинском образован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</w:t>
        <w:tab/>
        <w:t>копию свидетельства о прохождении последипломной подготовки (ординатуры, интернатуры) по специальности «психиатрия (психиатрия-наркология)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</w:t>
        <w:tab/>
        <w:t>копию сертификата специалиста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</w:t>
        <w:tab/>
        <w:t>копию свидетельства о повышении квалификации (в течение последних 5 лет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</w:t>
        <w:tab/>
        <w:t>копию трудовой книжки (трудового договора) с записью, подтверждающей факт работы специалиста в данном государственном (негосударственном) учреждении здравоохран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</w:t>
        <w:tab/>
        <w:t>график работы врачебной комиссии (для врачей-совместителей обязательно указание графика работы по основному месту работы, недопускающему совпадение по режиму работы с графиком работы комиссии).</w:t>
      </w:r>
    </w:p>
    <w:p>
      <w:pPr>
        <w:pStyle w:val="Normal"/>
        <w:widowControl w:val="false"/>
        <w:tabs>
          <w:tab w:val="clear" w:pos="720"/>
          <w:tab w:val="left" w:pos="-10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е подлежат включению в состав врачебной комиссии врачи специалисты, уже утвержденные в состав не менее трех врачебных комиссий других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/>
      </w:pPr>
      <w:r>
        <w:rPr>
          <w:sz w:val="28"/>
          <w:szCs w:val="28"/>
        </w:rPr>
        <w:t>7.</w:t>
        <w:tab/>
        <w:t>Обязательное психиатрическое освидетельствование проводится в соответствии с Правилами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утвержденными постановлением Правительства Российской Федерации от 23.09.2002 № 695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ind w:firstLine="540"/>
        <w:jc w:val="both"/>
        <w:rPr/>
      </w:pPr>
      <w:r>
        <w:rPr>
          <w:sz w:val="28"/>
          <w:szCs w:val="28"/>
        </w:rPr>
        <w:t>8.</w:t>
        <w:tab/>
        <w:t>Обязательное психиатрическое освидетельствование проводится при наличии направления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</w:t>
        <w:tab/>
        <w:t>работодателя с указанием вредных и опасных факторов или видов деятельности в соответствии с Перечнями, утвержденными постановлением Совета Министров – Правительства Российской Федерации от 28.04.1993 № 377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ind w:firstLine="540"/>
        <w:jc w:val="both"/>
        <w:rPr/>
      </w:pPr>
      <w:r>
        <w:rPr>
          <w:sz w:val="28"/>
          <w:szCs w:val="28"/>
        </w:rPr>
        <w:t>8.2</w:t>
        <w:tab/>
        <w:t>врачебной комиссией медицинской организации, проводящей периодические медицинские осмотры, в случаях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 с указанием вредных и опасных факторов или видов деятельности в соответствии с Перечнями, утвержденными постановлением Совета Министров – Правительства Российской Федерации от 28.04.1993 № 377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</w:t>
        <w:tab/>
        <w:t>врачебной комиссией медицинской организации, проводящей обязательные медицинские освидетельствования на право владения оружием или водителей транспортных средств (кандидатов в водители транспортных средств) в случае выявления врачом психиатром лиц с подозрением на наличие медицинских противопоказаний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дополнительно направление врачебной комиссии медицинской организации должно содержать обоснование причины направления (подробную информацию о результате осмотра врачом психиатро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/>
      </w:pPr>
      <w:r>
        <w:rPr>
          <w:sz w:val="28"/>
          <w:szCs w:val="28"/>
        </w:rPr>
        <w:t>9.</w:t>
        <w:tab/>
        <w:t>Количество специалистов, входящих в состав врачебной комиссии, не ограничено, но не менее 3 врачей психиатров либо, при недостаточном количестве специалистов в государственной (негосударственной) медицинской организации, не менее 2 врачей психиатров и 1 врача психиатра-нарколог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едседателем врачебной комиссии является один из врачей, входящих в состав врачеб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На гражданина, проходящего обязательное психиатрическое освидетельствование (далее – освидетельствование), заводится медицинская карта амбулаторного пациента, в которую заносятся сведения о проведенном освидетельствовании и решение врачебной комиссии по результатам освидетельств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езультаты решения врачебной комиссии регистрируются в журнале клинико-экспертной работы медицинской организации (форма № 035/у-02).</w:t>
      </w:r>
    </w:p>
    <w:p>
      <w:pPr>
        <w:pStyle w:val="ConsPlusNormal"/>
        <w:tabs>
          <w:tab w:val="clear" w:pos="720"/>
          <w:tab w:val="left" w:pos="100" w:leader="none"/>
          <w:tab w:val="left" w:pos="1400" w:leader="none"/>
        </w:tabs>
        <w:ind w:firstLine="540"/>
        <w:jc w:val="both"/>
        <w:rPr/>
      </w:pPr>
      <w:r>
        <w:rPr>
          <w:sz w:val="28"/>
          <w:szCs w:val="28"/>
        </w:rPr>
        <w:t>13.</w:t>
        <w:tab/>
        <w:t>Освидетельствование гражданина проводится в срок не более</w:t>
        <w:br/>
        <w:t>20 дней с даты его обращения во врачебную комиссию.</w:t>
      </w:r>
    </w:p>
    <w:p>
      <w:pPr>
        <w:pStyle w:val="ConsPlusNormal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 целях освидетельствования врачебная комиссия вправе запрашивать у медицинских организаций дополнительные сведения, о чем гражданин ставится в известность. После получения дополнительных сведений врачебная комиссия принимает соответствующее решение в течение 10 дней.</w:t>
      </w:r>
    </w:p>
    <w:p>
      <w:pPr>
        <w:pStyle w:val="ConsPlusNormal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рачебная комиссия принимает решение простым большинством голосов (не менее 3х специалистов) о пригодности (непригодности) гражданина к осуществлению отдельных видов деятельности, в том числе деятельности, связанной с источниками повышенной опасности (с влиянием вредных веществ и неблагоприятных производственных факторов), а также работающего в условиях повышенной опасности, указанных в направлении на обязательное психиатрическое освидетельствование.</w:t>
      </w:r>
    </w:p>
    <w:p>
      <w:pPr>
        <w:pStyle w:val="ConsPlusNormal"/>
        <w:tabs>
          <w:tab w:val="clear" w:pos="720"/>
          <w:tab w:val="left" w:pos="0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ыдача заключений врачебной комиссии регистрируется в журнале (Приложение № 5) и выдается гражданину под роспись не позднее 3 дней после его принятия. Копия заключения подшивается в медицинскую карту амбулаторного пациента.</w:t>
      </w:r>
      <w:r>
        <w:br w:type="page"/>
      </w:r>
    </w:p>
    <w:p>
      <w:pPr>
        <w:pStyle w:val="ConsPlusNormal"/>
        <w:tabs>
          <w:tab w:val="clear" w:pos="720"/>
          <w:tab w:val="left" w:pos="1134" w:leader="none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right"/>
        <w:rPr>
          <w:sz w:val="28"/>
          <w:szCs w:val="24"/>
        </w:rPr>
      </w:pPr>
      <w:r>
        <w:rPr>
          <w:sz w:val="22"/>
        </w:rPr>
        <w:t>Приложение № 2</w:t>
      </w:r>
    </w:p>
    <w:p>
      <w:pPr>
        <w:pStyle w:val="Heading3"/>
        <w:keepNext w:val="false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 xml:space="preserve">к приказу Министерства здравоохранения </w:t>
      </w:r>
    </w:p>
    <w:p>
      <w:pPr>
        <w:pStyle w:val="Heading3"/>
        <w:keepNext w:val="false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>Свердловской области</w:t>
      </w:r>
    </w:p>
    <w:p>
      <w:pPr>
        <w:pStyle w:val="Normal"/>
        <w:widowControl w:val="false"/>
        <w:ind w:left="5103" w:hanging="0"/>
        <w:jc w:val="right"/>
        <w:rPr/>
      </w:pPr>
      <w:r>
        <w:rPr>
          <w:sz w:val="22"/>
        </w:rPr>
        <w:t>от «__» _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специализированных психиатрических организаций Свердловской области, уполномоченных 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обязательного психиатрического освидетельствования работников, осуществляющих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х в условиях повышенной опасности, и граждан, осуществляющих деятельность, связанную с источниками повышенной опасности, не являющуюся профессион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осударственное бюджетное учреждение здравоохранения Свердловской области «Свердловская областная клиническая психиатрическая больниц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осударственное бюджетное учреждение здравоохранения Свердловской области «Психиатрическая больница № 3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осударственное бюджетное учреждение здравоохранения Свердловской области «Психиатрическая больница № 6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осударственное бюджетное учреждение здравоохранения Свердловской области «Психиатрическая больница № 7»</w:t>
      </w:r>
      <w:r>
        <w:br w:type="page"/>
      </w:r>
    </w:p>
    <w:p>
      <w:pPr>
        <w:pStyle w:val="Normal"/>
        <w:widowControl w:val="false"/>
        <w:ind w:firstLine="60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Heading3"/>
        <w:keepNext w:val="false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 xml:space="preserve">к приказу Министерства здравоохранения </w:t>
      </w:r>
    </w:p>
    <w:p>
      <w:pPr>
        <w:pStyle w:val="Heading3"/>
        <w:keepNext w:val="false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>Свердловской области</w:t>
      </w:r>
    </w:p>
    <w:p>
      <w:pPr>
        <w:pStyle w:val="Normal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>от «__» ___________ № _________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ов врачебных комиссий государственных (не государственных) учреждений здравоохранения Свердловской области и иных медицинских организаций п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ю обязательного психиатрического освидетельствования работников, осуществляющих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х в условиях повышенной опасности, и граждан, осуществляющих деятельность, связанную с источниками повышенной опасности, не являющуюся профессион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>ГБУЗ СО «Артемовская центральная районная больница</w:t>
      </w:r>
      <w:r>
        <w:rPr/>
        <w:t>»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70"/>
        <w:gridCol w:w="4111"/>
      </w:tblGrid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ециаль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удыма Светл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уков Александр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льниченко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7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ьянков Евгени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ГАУЗ СО «Верхнепышминская центральная городская больница им. П.Д Бородина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0"/>
        <w:gridCol w:w="4111"/>
      </w:tblGrid>
      <w:tr>
        <w:trPr>
          <w:trHeight w:val="2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специальность</w:t>
            </w:r>
          </w:p>
        </w:tc>
      </w:tr>
      <w:tr>
        <w:trPr>
          <w:trHeight w:val="16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абицин Борис Александр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сихиатрия-наркология </w:t>
            </w:r>
          </w:p>
        </w:tc>
      </w:tr>
      <w:tr>
        <w:trPr>
          <w:trHeight w:val="21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Западня Вера Андреев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Психиатрия</w:t>
            </w:r>
          </w:p>
        </w:tc>
      </w:tr>
      <w:tr>
        <w:trPr>
          <w:trHeight w:val="16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иряш Виктор Никола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рзухина Евгения Викто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сихиатрия-наркология </w:t>
            </w:r>
          </w:p>
        </w:tc>
      </w:tr>
      <w:tr>
        <w:trPr>
          <w:trHeight w:val="1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илиппова Ольг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</w:tc>
      </w:tr>
      <w:tr>
        <w:trPr>
          <w:trHeight w:val="1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6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адейщикова Надежда Адольфо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  <w:tab/>
        <w:t>ГБУЗ СО «Ирбитская центральная городская больница</w:t>
      </w:r>
      <w:r>
        <w:rPr/>
        <w:t>»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70"/>
        <w:gridCol w:w="4111"/>
      </w:tblGrid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ециаль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улыкина Вер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ибалова Нэлли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машевич Кир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highlight w:val="darkYellow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фенов Никита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физов Тимур Муда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ГБУЗ СО «Красноуфимская районная больница»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70"/>
        <w:gridCol w:w="4111"/>
      </w:tblGrid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ециаль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гуля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диятова Лилия Миргаз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зьмин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колаев Анатол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ргашо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ГБУЗ СО «Невьянская центральная районная больница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0"/>
        <w:gridCol w:w="4111"/>
      </w:tblGrid>
      <w:tr>
        <w:trPr>
          <w:trHeight w:val="3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специальность</w:t>
            </w:r>
          </w:p>
        </w:tc>
      </w:tr>
      <w:tr>
        <w:trPr>
          <w:trHeight w:val="21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инаев Александр Валерь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лышева Ирина Юрь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утяева Галина Равиль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сихиатрия-нарколог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ГБУЗ СО «Ревдинская городская больница»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70"/>
        <w:gridCol w:w="4111"/>
      </w:tblGrid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ециаль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лисеев Андре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орева Валенти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ебренников Васил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ебренников Андре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улиганов Расим Рах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Червяков Александр Викто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щеряк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  <w:tab/>
        <w:t>ГАУЗ СО «Режевская центральная районная больница</w:t>
      </w:r>
      <w:r>
        <w:rPr/>
        <w:t>»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70"/>
        <w:gridCol w:w="4111"/>
      </w:tblGrid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ециаль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лкина Еле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влятшина Ирина Рин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еков Антон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ГАУЗ СО «Сухоложская районная больница»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70"/>
        <w:gridCol w:w="4111"/>
      </w:tblGrid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ециаль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убарева Юлия Влад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юхин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фтахов Рафаил Зиатд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хмудов Шохайдар Шоса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ГБУЗ СО «Талицкая центральная районная больница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0"/>
        <w:gridCol w:w="4111"/>
      </w:tblGrid>
      <w:tr>
        <w:trPr>
          <w:trHeight w:val="1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специальность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едькин Василий Иван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сихиатрия-наркология </w:t>
            </w:r>
          </w:p>
        </w:tc>
      </w:tr>
      <w:tr>
        <w:trPr>
          <w:trHeight w:val="20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анникова Людмила Юрь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уворов Иван Андре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  <w:tab/>
        <w:t>ГАУЗ СО «Областная наркологическая больниц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4111"/>
      </w:tblGrid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шина Елена Дмитри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Ольга Вале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вая Александр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шон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  <w:tr>
        <w:trPr>
          <w:trHeight w:val="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ый Антон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ухина Улья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Виктор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Ма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лья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1.</w:t>
        <w:tab/>
        <w:t>ГБУЗ СО «Свердловская областная клиническая больница № 1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0"/>
        <w:gridCol w:w="4111"/>
      </w:tblGrid>
      <w:tr>
        <w:trPr>
          <w:trHeight w:val="3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Специальность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абушкина Екатерина Иван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оркин Даниил Юрь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маков Станислав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2.</w:t>
        <w:tab/>
      </w:r>
      <w:r>
        <w:rPr/>
        <w:t>ООО «Городская больница № 41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0"/>
        <w:gridCol w:w="4111"/>
      </w:tblGrid>
      <w:tr>
        <w:trPr>
          <w:trHeight w:val="2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Специальность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ляк Оксана Вячеслав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2"/>
              </w:rPr>
              <w:t>Психиатрия –наркология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едотова Татьяна Льв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ндреева Татьяна Петро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сихиатрия</w:t>
            </w:r>
          </w:p>
        </w:tc>
      </w:tr>
    </w:tbl>
    <w:p>
      <w:pPr>
        <w:pStyle w:val="Normal"/>
        <w:widowControl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/>
        <w:t>.</w:t>
        <w:tab/>
        <w:t>ООО «Консультативно-диагностический центр «Консилиум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0"/>
        <w:gridCol w:w="4111"/>
      </w:tblGrid>
      <w:tr>
        <w:trPr>
          <w:trHeight w:val="1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пециальность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амбур Александрович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-наркология </w:t>
            </w:r>
          </w:p>
        </w:tc>
      </w:tr>
      <w:tr>
        <w:trPr>
          <w:trHeight w:val="23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угина Наталья Василь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ае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  <w:tab/>
        <w:t>Федеральное бюджетное учреждение науки «Екатеринбургский медицинский – 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0"/>
        <w:gridCol w:w="4111"/>
      </w:tblGrid>
      <w:tr>
        <w:trPr>
          <w:trHeight w:val="1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пециальность</w:t>
            </w:r>
          </w:p>
        </w:tc>
      </w:tr>
      <w:tr>
        <w:trPr>
          <w:trHeight w:val="2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ик Еле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</w:t>
            </w:r>
          </w:p>
        </w:tc>
      </w:tr>
      <w:tr>
        <w:trPr>
          <w:trHeight w:val="2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леньких Гал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</w:t>
            </w:r>
          </w:p>
        </w:tc>
      </w:tr>
      <w:tr>
        <w:trPr>
          <w:trHeight w:val="2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вловская Галина Павловн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</w:t>
            </w:r>
          </w:p>
        </w:tc>
      </w:tr>
      <w:tr>
        <w:trPr>
          <w:trHeight w:val="2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пагин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  <w:tab/>
        <w:t>ООО «Медицинские технологии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0"/>
        <w:gridCol w:w="4111"/>
      </w:tblGrid>
      <w:tr>
        <w:trPr>
          <w:trHeight w:val="2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пециальность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убоярских 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 </w:t>
            </w:r>
          </w:p>
        </w:tc>
      </w:tr>
      <w:tr>
        <w:trPr>
          <w:trHeight w:val="2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ропова Галина Ильинич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зилкин Игорь Василье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апустина Ирина Михайловн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 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сенко Арсений Льво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/>
        <w:t>.</w:t>
        <w:tab/>
        <w:t>ООО «Многопрофильный медицинский центр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0"/>
        <w:gridCol w:w="4111"/>
      </w:tblGrid>
      <w:tr>
        <w:trPr>
          <w:trHeight w:val="1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пециальность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урунцева Мария Алексе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0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нисюк Анастасия Викто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нданов Антон Вадим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  <w:tab/>
        <w:t>ООО «Учреждение здравоохранения «Медико-санитарная часть» г. Асбест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0"/>
        <w:gridCol w:w="4111"/>
      </w:tblGrid>
      <w:tr>
        <w:trPr>
          <w:trHeight w:val="1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пециальность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чнев Евгений Василь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 </w:t>
            </w:r>
          </w:p>
        </w:tc>
      </w:tr>
      <w:tr>
        <w:trPr>
          <w:trHeight w:val="20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фтахов Рафаил Зиатдин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батенкова Анна Юрь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  <w:tab/>
        <w:t>ООО «Профосмотр»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0"/>
        <w:gridCol w:w="4111"/>
      </w:tblGrid>
      <w:tr>
        <w:trPr>
          <w:trHeight w:val="1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пециальность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леньких Гал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2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ушко Роман Борисо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пагин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нников Олег Сергее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врова Екатерина Геннадьевна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нафиева Гульнара Харисо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9.</w:t>
        <w:tab/>
        <w:t>ООО Медицинский центр «ПрофМед»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70"/>
        <w:gridCol w:w="4111"/>
      </w:tblGrid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пециальность</w:t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лмыгина 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трушева Ольга Евгень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ия </w:t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пагин Александр Никола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апустина Ирина Михайлов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17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гофаров Насим Музаир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  <w:tab/>
        <w:t>ФГБУЗ МСЧ № 70-УЦПП им. Ю.А. Брусницына ФМБА России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70"/>
        <w:gridCol w:w="4111"/>
      </w:tblGrid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пециальность</w:t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ик Еле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нисюк Анастасия Викто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ордиев Максим Борис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угинов Аркадий Виктор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1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есниченко Андрей Владилено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  <w:tr>
        <w:trPr>
          <w:trHeight w:val="1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хайловская Е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1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нферова И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-нарколог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  <w:tab/>
        <w:t xml:space="preserve">ГБУЗ СО «Артинская ЦРБ»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70"/>
        <w:gridCol w:w="4111"/>
      </w:tblGrid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№ </w:t>
            </w: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 врач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пециальность</w:t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ськова Надежд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урова Надежда Владими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вонарёв Данил Серге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Heading3"/>
        <w:keepNext w:val="false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 xml:space="preserve">к приказу Министерства здравоохранения </w:t>
      </w:r>
    </w:p>
    <w:p>
      <w:pPr>
        <w:pStyle w:val="Heading3"/>
        <w:keepNext w:val="false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>Свердловской области</w:t>
      </w:r>
    </w:p>
    <w:p>
      <w:pPr>
        <w:pStyle w:val="Normal"/>
        <w:widowControl w:val="false"/>
        <w:tabs>
          <w:tab w:val="clear" w:pos="720"/>
          <w:tab w:val="center" w:pos="7370" w:leader="none"/>
        </w:tabs>
        <w:ind w:firstLine="5103"/>
        <w:jc w:val="right"/>
        <w:rPr>
          <w:b/>
          <w:b/>
          <w:sz w:val="28"/>
        </w:rPr>
      </w:pPr>
      <w:r>
        <w:rPr>
          <w:sz w:val="22"/>
        </w:rPr>
        <w:t>от «__» _____________ № _________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ЗАКЛЮЧЕНИЕ ВРАЧЕБНОЙ КОМИССИИ № 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 «____» 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дано </w:t>
      </w:r>
      <w:r>
        <w:rPr>
          <w:b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t xml:space="preserve"> г.р.,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</w:rPr>
        <w:t>Ф.И.О.(полностью), дата рождения)</w:t>
      </w:r>
    </w:p>
    <w:p>
      <w:pPr>
        <w:pStyle w:val="Normal"/>
        <w:rPr/>
      </w:pPr>
      <w:r>
        <w:rPr>
          <w:sz w:val="24"/>
          <w:szCs w:val="24"/>
        </w:rPr>
        <w:t>проживающему(ей) по адресу:</w:t>
      </w:r>
      <w:r>
        <w:rPr>
          <w:b/>
          <w:sz w:val="24"/>
          <w:szCs w:val="24"/>
        </w:rPr>
        <w:t xml:space="preserve"> _____________________________________________________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4"/>
          <w:szCs w:val="24"/>
        </w:rPr>
        <w:t xml:space="preserve">прошедшему(ей) обязательное психиатрическое освидетельствование </w:t>
      </w:r>
    </w:p>
    <w:p>
      <w:pPr>
        <w:pStyle w:val="Normal"/>
        <w:jc w:val="both"/>
        <w:rPr/>
      </w:pPr>
      <w:r>
        <w:rPr>
          <w:sz w:val="24"/>
          <w:szCs w:val="24"/>
        </w:rPr>
        <w:t>в 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</w:rPr>
        <w:t>наименование медицинского учре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постановлением Совета Министров – Правительства Российской Федерации от 28.04.1993 г. № 377, постановлением Правительства РФ от 23.09.2002 № 695. 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обязательного психиатрического освидетельствования: медицинские психиатрические противопоказания к работе 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опасные и вредные вещества, производственные фак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или проводимые работы, виды профессиональной деятельности и категории должностей</w:t>
      </w:r>
      <w:r>
        <w:rPr>
          <w:sz w:val="24"/>
          <w:szCs w:val="24"/>
        </w:rPr>
        <w:t>)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/ имеются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нужное подчеркнуть)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ебная комисс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                              врач психиатр ________________ /__________________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подпись)            (расшифровка подписи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                                 врач психиатр _______________ /___________________ 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подпись)            (расшифровка подписи)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рач психиатр _______________ /____________________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</w:rPr>
        <w:t>(подпись)            (расшифровка подпис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Heading3"/>
        <w:keepNext w:val="false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 xml:space="preserve">к приказу Министерства здравоохранения </w:t>
      </w:r>
    </w:p>
    <w:p>
      <w:pPr>
        <w:pStyle w:val="Heading3"/>
        <w:keepNext w:val="false"/>
        <w:widowControl w:val="false"/>
        <w:ind w:left="5103" w:hanging="0"/>
        <w:jc w:val="right"/>
        <w:rPr>
          <w:sz w:val="22"/>
        </w:rPr>
      </w:pPr>
      <w:r>
        <w:rPr>
          <w:sz w:val="22"/>
        </w:rPr>
        <w:t>Свердловской области</w:t>
      </w:r>
    </w:p>
    <w:p>
      <w:pPr>
        <w:pStyle w:val="Normal"/>
        <w:widowControl w:val="false"/>
        <w:tabs>
          <w:tab w:val="clear" w:pos="720"/>
          <w:tab w:val="center" w:pos="7370" w:leader="none"/>
        </w:tabs>
        <w:ind w:firstLine="5103"/>
        <w:jc w:val="right"/>
        <w:rPr>
          <w:sz w:val="22"/>
        </w:rPr>
      </w:pPr>
      <w:r>
        <w:rPr>
          <w:sz w:val="22"/>
        </w:rPr>
        <w:t>от «__» ___________ № _________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center" w:pos="7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выдачи заключений врачебной комисс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68"/>
        <w:gridCol w:w="1560"/>
        <w:gridCol w:w="1559"/>
        <w:gridCol w:w="1613"/>
        <w:gridCol w:w="1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ключения В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ыдавшего заклю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лучившего заключе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103"/>
        <w:rPr>
          <w:b/>
          <w:b/>
          <w:sz w:val="26"/>
          <w:szCs w:val="28"/>
        </w:rPr>
      </w:pPr>
      <w:r>
        <w:br w:type="page"/>
      </w: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ЛИСТ СОГЛАСОВАНИЯ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center"/>
        <w:rPr/>
      </w:pPr>
      <w:r>
        <w:rPr>
          <w:b/>
          <w:bCs/>
          <w:sz w:val="28"/>
          <w:szCs w:val="28"/>
        </w:rPr>
        <w:t>проекта приказа Министерства здравоохранения Свердл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ятельности врачебных комиссий для проведения обязательного психиатрического освидетельствования работников, осуществляющих отдельные виды деятельности, в том числе деятельность, связанную с источниками повышенной опасности, а также работающими в условиях повышенной опасности, и граждан, осуществляющих деятельность, связанную с источниками повышенной опасности, не являющуюся профессиональной»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269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Фамилия и  инициал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Заместитель Минист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/>
            </w:pPr>
            <w:r>
              <w:rPr/>
              <w:t>Турков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Начальник отдела специализированной медицинской помощ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в том числе высокотехнологической медицинск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caps/>
              </w:rPr>
            </w:pPr>
            <w:r>
              <w:rPr/>
              <w:t>Малявина Е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Начальник юридического отде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/>
            </w:pPr>
            <w:r>
              <w:rPr/>
              <w:t>Белошевич С.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caps/>
              </w:rPr>
            </w:pPr>
            <w:r>
              <w:rPr/>
              <w:t>Павлова А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/>
      </w:pPr>
      <w:r>
        <w:rPr/>
        <w:t>Исполнитель: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rPr/>
      </w:pPr>
      <w:r>
        <w:rPr/>
        <w:t>Кузнецова О.В.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rPr/>
      </w:pPr>
      <w:r>
        <w:rPr/>
        <w:t>(343) 312-00-00 (976)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2" w:leader="none"/>
        </w:tabs>
        <w:rPr/>
      </w:pPr>
      <w:r>
        <w:rPr/>
        <w:t>Приказ разослать: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567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ind w:left="5387" w:hanging="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" w:leader="none"/>
      </w:tabs>
      <w:jc w:val="center"/>
      <w:outlineLvl w:val="6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2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1276" w:leader="none"/>
      </w:tabs>
      <w:ind w:left="85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1:00Z</dcterms:created>
  <dc:creator>mayhem</dc:creator>
  <dc:description/>
  <cp:keywords/>
  <dc:language>en-US</dc:language>
  <cp:lastModifiedBy>Широкова Светлана Александровна</cp:lastModifiedBy>
  <cp:lastPrinted>2018-07-25T14:41:00Z</cp:lastPrinted>
  <dcterms:modified xsi:type="dcterms:W3CDTF">2018-08-17T07:03:00Z</dcterms:modified>
  <cp:revision>29</cp:revision>
  <dc:subject/>
  <dc:title>МИНИСТЕРСТВО ЗДРАВООХРАНЕНИЯ СВЕРДЛОВСКОЙ ОБЛАСТИ</dc:title>
</cp:coreProperties>
</file>